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  <w:drawing>
          <wp:inline distT="0" distB="0" distL="0" distR="0">
            <wp:extent cx="5266690" cy="329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eastAsia="zh-CN"/>
        </w:rPr>
        <w:t xml:space="preserve">Fingerprint Cabinet Lock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eastAsia="zh-CN"/>
        </w:rPr>
        <w:t>User Manual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 Product Detai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ock Si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ock Pack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2 Ap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3 Fun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 Install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1 Remove Mechanical Cabinet Lo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2 Right Si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3 Left S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 Open/Clo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 Operation Gui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1 Factory Mo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2 Admin Fingerprint Set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3 Add User Fingerprint(s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4 Delete All Fingerprint(s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 Feat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 Product Detai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ock Size</w:t>
      </w:r>
    </w:p>
    <w:p>
      <w:pPr>
        <w:pStyle w:val="Normal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object w:dxaOrig="28740" w:dyaOrig="12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8pt;margin-top:8.45pt;width:400.45pt;height:167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8973524" r:id="rId3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ock Packa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838200" cy="929005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601345" cy="930275"/>
                  <wp:effectExtent l="0" t="0" r="0" b="0"/>
                  <wp:docPr id="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714375" cy="904240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826135" cy="885190"/>
                  <wp:effectExtent l="0" t="0" r="0" b="0"/>
                  <wp:docPr id="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ck Bo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ff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rew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24865" cy="854710"/>
                  <wp:effectExtent l="0" t="0" r="0" b="0"/>
                  <wp:docPr id="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56590" cy="892810"/>
                  <wp:effectExtent l="0" t="0" r="0" b="0"/>
                  <wp:docPr id="7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28295" cy="885825"/>
                  <wp:effectExtent l="0" t="0" r="0" b="0"/>
                  <wp:docPr id="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er Manu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rewdri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ppl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place mechanical cabinet loc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drawing>
          <wp:inline distT="0" distB="0" distL="0" distR="0">
            <wp:extent cx="3130550" cy="26644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se the advance semiconductor 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nternational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chnology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, 220mAh lithium battery inside, suitable to charge by mobile power bank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 Install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1 Remove Mechanical Cabinet Lo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move the mechanical cabinet lock first, not necessary to dig hole or revise h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2 Right Sid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drawing>
          <wp:inline distT="0" distB="0" distL="0" distR="0">
            <wp:extent cx="3676650" cy="28289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3 Left Sid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3590925" cy="2981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 Open/Clo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ess finger, motor moving, cabinet can be opene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lose cabinet, press finger, motor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urn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 cabinet locke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2543175" cy="14097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2419350" cy="16859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 Operation Gu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1 Factory Mo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n this mode, there is no fingerprint record, any fingerprint can open/close loc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2 Admin Fingerprint Set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drawing>
          <wp:inline distT="0" distB="0" distL="0" distR="0">
            <wp:extent cx="5748655" cy="20427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3 Add User Fingerprint(s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drawing>
          <wp:inline distT="0" distB="0" distL="0" distR="0">
            <wp:extent cx="5268595" cy="2368550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.4 Delete All Fingerprint(s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drawing>
          <wp:inline distT="0" distB="0" distL="0" distR="0">
            <wp:extent cx="5268595" cy="236855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 Featu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, Support 360° Any Direction Fingerprint Pressing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, Maximum 20pcs Fingerprint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, Resolution 508DP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, ESD: ±12KV Air, ±8KV Contac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, FRR: 1%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, FAR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&lt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002%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7, Recognition Time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&lt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0m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, Working Environment: -20℃~70℃; Humidity: 40%RH-85%R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骅骝</cp:lastModifiedBy>
  <dcterms:modified xsi:type="dcterms:W3CDTF">2020-04-10T04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