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9650" cy="30861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Universal Cabinet Lock User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----------------------------------------------------------------------------------------</w:t>
      </w:r>
      <w:r>
        <w:rPr>
          <w:rFonts w:cs="Times New Roman" w:ascii="Times New Roman" w:hAnsi="Times New Roman"/>
          <w:lang w:val="en-US" w:eastAsia="zh-CN"/>
        </w:rPr>
        <w:t>Package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----------------------------------------------------------------------------------------</w:t>
      </w:r>
      <w:r>
        <w:rPr>
          <w:rFonts w:cs="Times New Roman" w:ascii="Times New Roman" w:hAnsi="Times New Roman"/>
          <w:lang w:val="en-US" w:eastAsia="zh-CN"/>
        </w:rPr>
        <w:t>Installation Guide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----------------------------------------------------------------------------------------</w:t>
      </w:r>
      <w:r>
        <w:rPr>
          <w:rFonts w:cs="Times New Roman" w:ascii="Times New Roman" w:hAnsi="Times New Roman"/>
          <w:sz w:val="24"/>
          <w:lang w:val="en-US" w:eastAsia="zh-CN"/>
        </w:rPr>
        <w:t>Program Main Card Steps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lang w:val="en-US" w:eastAsia="zh-CN"/>
        </w:rPr>
        <w:t>-----------------------------------------------------------------------------</w:t>
      </w:r>
      <w:r>
        <w:rPr>
          <w:rFonts w:cs="Times New Roman" w:ascii="Times New Roman" w:hAnsi="Times New Roman"/>
          <w:sz w:val="24"/>
          <w:lang w:val="en-US" w:eastAsia="zh-CN"/>
        </w:rPr>
        <w:t>Low Voltage Alar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 xml:space="preserve">1, Package: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2950" cy="6381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09725" cy="15436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0225" cy="10096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Stick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Lock Bod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Latch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0915" cy="87058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23975" cy="86677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151890" cy="86995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Main Car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Screw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ower Supplier(Additional Purchase)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2, Installation Guid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644640" cy="53409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642100" cy="36639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36436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3, Program Main Card Step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lang w:val="en-US" w:eastAsia="zh-CN"/>
        </w:rPr>
        <w:t>3.1 Initialization button is beside battery box, inside the small hole. Use a toothpick or slight stick to press the butt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lang w:val="en-US" w:eastAsia="zh-CN"/>
        </w:rPr>
        <w:t>3.2 Release toothpick or slight stick after a “beep” sound, lock will be single card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lang w:val="en-US" w:eastAsia="zh-CN"/>
        </w:rPr>
        <w:t>Release toothpick or slight stick after 2 “beep” sounds, lock will be double card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CN"/>
        </w:rPr>
        <w:t>* Single card mode means lock can be opened by main card or key car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zh-CN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zh-CN"/>
        </w:rPr>
        <w:t>* Double card mode means lock just can be opened by reading main card(first) and key car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lang w:val="en-US" w:eastAsia="zh-CN"/>
        </w:rPr>
        <w:t>3.3 After initialized, the first and second card read on lock will be main car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* If one main card lost, read another main card 3 times, after a long “ beep” sound, read a new card, this card will be the second main card, at the same time, the lost main card faile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1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4, Low Voltage Alar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lang w:val="en-US" w:eastAsia="zh-CN"/>
        </w:rPr>
        <w:t>4.1 When voltage is low, there is a 8 times “beep” sound after read key card, and then lock bolt will not extend, lock will be normal open mode. Please replace all batterie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* Read main card 9 times can close low voltage alarm function or active this function. The default mode is activat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骅骝</cp:lastModifiedBy>
  <cp:lastPrinted>2019-08-16T10:42:00Z</cp:lastPrinted>
  <dcterms:modified xsi:type="dcterms:W3CDTF">2020-04-08T09:4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