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宋体"/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  <w:t>Lock Warning Directions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 Beeps: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It means lock was dead bolt locked, there are 2 situations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Guest lock it, do not want any disturb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ock mortise dead bolt control switch have problem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olution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Issue a card that can open dead bolt lock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Fix switch or change mortise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6 beeps: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Not correct card to this room, there are 2 situations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Not correct room keycard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ock data lost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olution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Issue correct room keycard agai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Issue system card, room number setting card and time card to program lock again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7 beeps: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ard time and lock time not same, there are 2 situations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Guest card expired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ock time is wrong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olution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Postpone guest card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Program lock again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8 beeps: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Guest card or staff card time invalid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olution: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Issue card again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9 beeps: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Keycards (except guest card) was report to lost.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olution: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Issue again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0 beeps: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Please turn mechanical key, and program lock again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1 beeps: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The floor number of floor card is incorrect or building number of building card is incorrect, please issue again.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12 beeps: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Master card or floor card report to lost, please read system card again and read floor card or master card again.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zh-CN"/>
        </w:rPr>
        <w:t>15 beeps:</w:t>
      </w:r>
      <w:r>
        <w:rPr>
          <w:sz w:val="28"/>
          <w:szCs w:val="28"/>
          <w:lang w:val="en-US" w:eastAsia="zh-CN"/>
        </w:rPr>
        <w:t xml:space="preserve"> not this hotel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 ca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54:00Z</dcterms:created>
  <dc:creator>温卡童总</dc:creator>
  <dc:description/>
  <dc:language>en-US</dc:language>
  <cp:lastModifiedBy>Frank</cp:lastModifiedBy>
  <dcterms:modified xsi:type="dcterms:W3CDTF">2018-03-15T08:12:30Z</dcterms:modified>
  <cp:revision>2</cp:revision>
  <dc:subject/>
  <dc:title>门锁错误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