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Password Sauna Lock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Public Mode Configuration: Main Password*1, Temporary Password*1, Main Fingerprint*1, Temporary Fingerprint*1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Password: 4~15 digit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, Factory Reset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ss button on back side of mortise by a thin stick for 5 times, after this step, the lock status will be:</w:t>
      </w:r>
    </w:p>
    <w:p>
      <w:pPr>
        <w:pStyle w:val="Normal"/>
        <w:ind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Default Mode:</w:t>
      </w:r>
      <w:r>
        <w:rPr>
          <w:szCs w:val="21"/>
          <w:lang w:val="en-US" w:eastAsia="zh-CN"/>
        </w:rPr>
        <w:t xml:space="preserve"> Home Using, Single Open</w:t>
      </w:r>
    </w:p>
    <w:p>
      <w:pPr>
        <w:pStyle w:val="Normal"/>
        <w:ind w:firstLine="422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Main Password: </w:t>
      </w:r>
      <w:r>
        <w:rPr>
          <w:szCs w:val="21"/>
          <w:lang w:val="en-US" w:eastAsia="zh-CN"/>
        </w:rPr>
        <w:t>12345678</w:t>
      </w:r>
    </w:p>
    <w:p>
      <w:pPr>
        <w:pStyle w:val="Normal"/>
        <w:ind w:firstLine="422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Fingerprint: </w:t>
      </w:r>
      <w:r>
        <w:rPr>
          <w:szCs w:val="21"/>
          <w:lang w:val="en-US" w:eastAsia="zh-CN"/>
        </w:rPr>
        <w:t>clea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, Change to Public Lock Mod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Main Password + Key + 7 + Key : Change to public lock mode, lock will be normal open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3, Operations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A, Manage Users(Operate in Normal Open and Normal Close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, Add Main Fingerprint: the first fingerprint on lock will be the main fingerprint.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, Revise Main Password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vious Main Password + Key + 1 + New Main Password + Key + New Main Password + Key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B, Add Temporary Users(Operate in Normal Open)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Add Temporary Password (Single Open Mode)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New Temporary Password + Key + New Temporary Password + Key;    Lock Close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2, Add Temporary Fingerprint (Single Open Mode)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 xml:space="preserve">Put Fingerprint on lock; Lock Close 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3, Add Temporary Password and Fingerprint (Double Open Mode)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New Temporary Password+ Key + New Temporary Password + Key and press fingerprint; Lock Close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Or  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ss Fingerprint and New Temporary Password+ Key + New Temporary Password + Key; Lock Close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C, System Settings: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1, Home Using, Public Mode Switch to Each Other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7 + Key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2, Single Open Mode Switch to Double Open Mode: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6 + Key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3, Double Open Mode Switch to Single Open Mode: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5 + Key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D, Opening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Single Open Mode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Password + Key;         Lock Open, Temporary Password and Fingerprint Invalid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Press Fingerprint;        Lock Open, Temporary Password and Fingerprint Invalid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2, Double Open Mode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(Or Main Fingerprint); Lock Open, Temporary Password and Fingerprint Invali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User Password + Key (Or Fingerprint)+ Fingerprint (Or Password+key); Lock Open, Temporary Password and Card Invali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Password ID Card Home Using 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, Factory Reset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ss button on back side of mortise by a thin stick for 5 times, after this step, the lock status will be:</w:t>
      </w:r>
    </w:p>
    <w:p>
      <w:pPr>
        <w:pStyle w:val="Normal"/>
        <w:ind w:firstLine="422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Password: </w:t>
      </w:r>
      <w:r>
        <w:rPr>
          <w:szCs w:val="21"/>
          <w:lang w:val="en-US" w:eastAsia="zh-CN"/>
        </w:rPr>
        <w:t>12345678</w:t>
      </w:r>
    </w:p>
    <w:p>
      <w:pPr>
        <w:pStyle w:val="Normal"/>
        <w:ind w:firstLine="422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Default Mode:</w:t>
      </w:r>
      <w:r>
        <w:rPr>
          <w:szCs w:val="21"/>
          <w:lang w:val="en-US" w:eastAsia="zh-CN"/>
        </w:rPr>
        <w:t xml:space="preserve"> Home Using, Single Open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Capacity: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Main Password:</w:t>
      </w:r>
      <w:r>
        <w:rPr>
          <w:szCs w:val="21"/>
          <w:lang w:val="en-US" w:eastAsia="zh-CN"/>
        </w:rPr>
        <w:t xml:space="preserve"> 1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User Password:</w:t>
      </w:r>
      <w:r>
        <w:rPr>
          <w:szCs w:val="21"/>
          <w:lang w:val="en-US" w:eastAsia="zh-CN"/>
        </w:rPr>
        <w:t xml:space="preserve"> 200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Main Fingerprint: </w:t>
      </w:r>
      <w:r>
        <w:rPr>
          <w:szCs w:val="21"/>
          <w:lang w:val="en-US" w:eastAsia="zh-CN"/>
        </w:rPr>
        <w:t>1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User Fingerprint: </w:t>
      </w:r>
      <w:r>
        <w:rPr>
          <w:b w:val="false"/>
          <w:bCs w:val="false"/>
          <w:szCs w:val="21"/>
          <w:lang w:val="en-US" w:eastAsia="zh-CN"/>
        </w:rPr>
        <w:t>50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Password:</w:t>
      </w:r>
      <w:r>
        <w:rPr>
          <w:szCs w:val="21"/>
          <w:lang w:val="en-US" w:eastAsia="zh-CN"/>
        </w:rPr>
        <w:t xml:space="preserve"> 4~15 digi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, Change to Home Using Mode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Main Password + Key + 7 + Key : Change to home using mode, lock cl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3, Operations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, Main Password and Main Fingerprint Management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Add Main Fingerprint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Lock after factory reset, the first fingerprint will be the main fingerprint;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  <w:lang w:val="en-US" w:eastAsia="zh-CN"/>
        </w:rPr>
        <w:t>2, Revise Main Password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evious Main Password + Key + 1 + New Main Password + Key + New Main Password + Key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B, Add User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Add User Password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8 + NO.(001~200) + Key + User Password + Key + User Password + Key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, Add User Fingerprint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Main Fingerprint + NO.(01~50) + Key + New Fingerprint;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, Delete User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Delete User Password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4 + No.(001~200) + Key + No.(001~200) + Key;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2, Delete User Fingerprint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Fingerprint + 4 + No.(01~50) + Key + No.(01~50)+Key;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3, Delete All User Passwords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0 + Key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4, Delete All User Fingerprints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Fingerprint + 0 + Key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, System Settings: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Home Using Mode and Public Mode Changing: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7 + Key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2, Single Open Change to Double Open Mode: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6 + Key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3, Double Open Mode Change to Single Open Mode: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+ 5 + Key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E, Open: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1, Single Open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Press Fingerprint;      Lock Open, Close After 5 Second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User Password + Key;  Lock Open, Close After 5 Second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In 5 seconds before lock close, password can be revised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1 + New Password + Key + New Password + Key;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2, Double Open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Main Password + Key (or Main Fingerprint); Lock Open, Close After 5 Second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User Password + Key (Or User Fingerprint) + User Fingerprint (Or User Password + Key); Lock Open, Close After 5 Second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Note: Double Open Mode do not support user password revising.</w:t>
      </w:r>
    </w:p>
    <w:p>
      <w:pPr>
        <w:pStyle w:val="Normal"/>
        <w:ind w:firstLine="525"/>
        <w:rPr>
          <w:rFonts w:eastAsia="宋体"/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Note: Input wrong password over 7 times, password panel will be locked for 2 minute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D, Other Function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1, If password invalid, speaker have 3 times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 xml:space="preserve"> dee~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 xml:space="preserve"> sound, blue backlight lights down.</w:t>
      </w:r>
    </w:p>
    <w:p>
      <w:pPr>
        <w:pStyle w:val="Normal"/>
        <w:ind w:left="420" w:hanging="21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, If low voltage, there is a warning of low voltage, if voltage below the limit, user card can not open lock, only main card can open..</w:t>
      </w:r>
    </w:p>
    <w:p>
      <w:pPr>
        <w:pStyle w:val="Normal"/>
        <w:ind w:left="315" w:hanging="316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Special Note:</w:t>
      </w:r>
    </w:p>
    <w:p>
      <w:pPr>
        <w:pStyle w:val="Normal"/>
        <w:ind w:left="315" w:hanging="315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Lock support false password. For example: the right password is </w:t>
      </w:r>
      <w:r>
        <w:rPr>
          <w:color w:val="FF0000"/>
          <w:szCs w:val="21"/>
          <w:lang w:val="en-US" w:eastAsia="zh-CN"/>
        </w:rPr>
        <w:t>123456</w:t>
      </w:r>
      <w:r>
        <w:rPr>
          <w:szCs w:val="21"/>
          <w:lang w:val="en-US" w:eastAsia="zh-CN"/>
        </w:rPr>
        <w:t>, other numbers can add to the start or end of password, like 0</w:t>
      </w:r>
      <w:r>
        <w:rPr>
          <w:color w:val="FF0000"/>
          <w:szCs w:val="21"/>
          <w:lang w:val="en-US" w:eastAsia="zh-CN"/>
        </w:rPr>
        <w:t>123456</w:t>
      </w:r>
      <w:r>
        <w:rPr>
          <w:szCs w:val="21"/>
          <w:lang w:val="en-US" w:eastAsia="zh-CN"/>
        </w:rPr>
        <w:t>7890 or 7890</w:t>
      </w:r>
      <w:r>
        <w:rPr>
          <w:color w:val="FF0000"/>
          <w:szCs w:val="21"/>
          <w:lang w:val="en-US" w:eastAsia="zh-CN"/>
        </w:rPr>
        <w:t>123456</w:t>
      </w:r>
      <w:r>
        <w:rPr>
          <w:szCs w:val="21"/>
          <w:lang w:val="en-US" w:eastAsia="zh-CN"/>
        </w:rPr>
        <w:t>0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Features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Working Voltage: 6.0V (4 AA Batteries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 xml:space="preserve">Power: </w:t>
      </w:r>
      <w:r>
        <w:rPr>
          <w:szCs w:val="21"/>
          <w:lang w:val="en-US" w:eastAsia="zh-CN"/>
        </w:rPr>
        <w:t>＜</w:t>
      </w:r>
      <w:r>
        <w:rPr>
          <w:szCs w:val="21"/>
          <w:lang w:val="en-US" w:eastAsia="zh-CN"/>
        </w:rPr>
        <w:t>300mA</w:t>
      </w:r>
    </w:p>
    <w:p>
      <w:pPr>
        <w:pStyle w:val="Normal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Low Voltage Warning: 4.8V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Reading Distance: 0~10c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9:00Z</dcterms:created>
  <dc:creator>HP</dc:creator>
  <dc:description/>
  <dc:language>en-US</dc:language>
  <cp:lastModifiedBy>Frank</cp:lastModifiedBy>
  <dcterms:modified xsi:type="dcterms:W3CDTF">2019-08-09T08:25:50Z</dcterms:modified>
  <cp:revision>3</cp:revision>
  <dc:subject/>
  <dc:title>触摸密码读ID卡柜锁(可变密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